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383/26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31 окт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ЭкспертПерспектива»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Тутуловой Любови Владимировне </w:t>
      </w:r>
      <w:r>
        <w:rPr>
          <w:rStyle w:val="CatUserDefinedgrp2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расходов по оплате государственной пошлины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ЭкспертПерспектива» к Тутуловой Любови Владимировне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Тутуловой Любови Владимировны в пользу общества с ограниченной ответственностью «ЭкспертПерспектива» задолженность по договору займа № </w:t>
      </w:r>
      <w:r>
        <w:rPr>
          <w:rStyle w:val="CatUserDefinedgrp2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ключенному с ООО «Финансовая территория», за период с 15.09.2021 по 12.02.2022 в размере </w:t>
      </w:r>
      <w:r>
        <w:rPr>
          <w:rStyle w:val="CatUserDefinedgrp2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4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за пользование займом, а также расходы по уплате государственной пошлины в размере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-8383/2610/2024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